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SHIPPER CERTIFICATE FOR NON-DANGEROUS GOO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hereby certify that the contents of the consignment are fully and accurately described by proper shipping name and are not dangerous for carrying by air according to the current edition of IATA dangerous goods regulation and all applicable carrier and government regulation. We acknowledge that we may be liable for dangerous resulting from any miss statement for omission and we further agree that any air carrier involved in the shipment of the consignment may relay upon this certificate.</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Proper Shipping Name ________________________________</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Pkg ______________________________________________</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Gross Wt. _________________________________________</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Net Wt. __________________________________________</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Awb.No. ________________________________________</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MAWB No.______________________________________</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Notify Address __________________________________</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Consignee Address 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me</w:t>
      </w:r>
    </w:p>
    <w:p>
      <w:pPr>
        <w:pStyle w:val="Normal"/>
        <w:jc w:val="both"/>
        <w:rPr>
          <w:rFonts w:ascii="Verdana" w:hAnsi="Verdana" w:cs="Verdana"/>
        </w:rPr>
      </w:pPr>
      <w:r>
        <w:rPr>
          <w:rFonts w:cs="Verdana" w:ascii="Verdana" w:hAnsi="Verdana"/>
        </w:rPr>
        <w:t>Designation</w:t>
      </w:r>
    </w:p>
    <w:p>
      <w:pPr>
        <w:pStyle w:val="Normal"/>
        <w:jc w:val="both"/>
        <w:rPr>
          <w:rFonts w:ascii="Verdana" w:hAnsi="Verdana" w:cs="Verdana"/>
        </w:rPr>
      </w:pPr>
      <w:r>
        <w:rPr>
          <w:rFonts w:cs="Verdana" w:ascii="Verdana" w:hAnsi="Verdana"/>
        </w:rPr>
        <w:t>Company Se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pPr>
      <w:r>
        <w:rPr/>
      </w:r>
    </w:p>
    <w:p>
      <w:pPr>
        <w:pStyle w:val="Normal"/>
        <w:jc w:val="both"/>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Verdana" w:hAnsi="Verdana" w:cs="Verdana"/>
      <w:b/>
      <w:bC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2:00Z</dcterms:created>
  <dc:creator>Shyam</dc:creator>
  <dc:description/>
  <dc:language>en-US</dc:language>
  <cp:lastModifiedBy>Shyam Choube</cp:lastModifiedBy>
  <dcterms:modified xsi:type="dcterms:W3CDTF">2015-04-21T06:42:00Z</dcterms:modified>
  <cp:revision>2</cp:revision>
  <dc:subject/>
  <dc:title>SHIPPER CERTIFICATE FOR NON-DANGEROUS GOODS</dc:title>
</cp:coreProperties>
</file>